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has quantity order and site licensing information for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(TM).  Please refer to file ORDER.DOC for complete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 ORDER.FRM for the order form a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te licenses are generally less expensive than quantity ord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complete copies of the manual and disk with each licenesed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 u a n t i t y    o r d e r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with the complete Integrity Master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To order from this table, select the number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es you wish to order.  You must order the first copy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select the number of additional copies from th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prices apply to Integrity Master packages after the first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copies: | Price per additional cop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   |  $30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   |  $27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   |  $25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   |  $24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   |  $23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   |  $22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   |  $21.6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   |  $21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   |  $20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50                    |  $20.1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1 to 55                    |  $19.8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6 to 60                    |  $19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65                    |  $19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6 to 70                    |  $19.0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   |  $18.7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100                   |  $18.50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|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+                       |  $18.25 (US) each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multiple cop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2 copies, you would pay $39.50 for the first copy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for domestic shipping. You now want to order 11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in the table, you see that 11 copies are $25.00 each.  $2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.50 shipping brings the unit cost to 29.50.  The total o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$364 which is $39.50 plus 11 times 29.50.   If you liv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 or Canada you would need to include $5 for each copy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is table if you want to use Integrity Master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s, and you do NOT need the complete package including book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PC.  NOTE, THAT SITE LICENSES DO NOT INCLUDE BOOK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order additional copies of the book and disk for $7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from this table, select the number of ADDITIONAL PC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icense to use Integrity Master.  You must order the first cop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rice and then select the number of additional licens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y each site license has at least one copy of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lready licensed your first copy (on an earlier ord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cross out that price on the order form and pay only the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s for 50 or more PCs include automatic ma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eleases of Integrity Master at no extra charge for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alify for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You must purchase at least one book/disk set and the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dditional PCs which may use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ust designate a single point of contact. This nee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erson, but should be a single addres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number to coordinate all purchasing and suppo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requests for technical support or license upgrades mus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at person or office before contacting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Site licenses may NOT be transferred to another organization o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censes can be upgraded at any time for only an incremental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umber of ADDITIONAL PCs: | Price per additional licen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 to 5                   |  $20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 to 10                  |  $18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1 to 15                 |  $16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 to 20                 |  $15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1 to 25                 |  $14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6 to 30                 |  $13.7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1 to 35                 |  $12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36 to 40                 |  $12.6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1 to 45                 |  $12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46 to 49                 |  $12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50 to 60 **              |  $11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61 to 70                 |  $11.7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71 to 80                 |  $11.5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81 to 90                 |  $11.4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91 to 100                |  $11.3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01 to 120               |  $11.2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21 to 140               |  $11.11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41 to 160               |  $11.0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60 to 180               |  $11.0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180 to 200               |  $10.95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|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01 +                    |  $10.90 (US) each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copies of the book and disk are available for $7.50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ordering a 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IM on 161 PCs, you would pay $39.50 for the first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 $4.50 for domestic shipping.  You now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rder 160 additional licenses. Looking in the table, you see that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s are $11 each.  No shipping is needed for th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on the order would be $1799.50 which is $39.50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0 times $11.   If you live outside the US or Canada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include $5 for the book and disk to cover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suppor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p e c i a l    S i t e   L i c e n s 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a large organization and have your own help desk,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low-support license rates of only $6.00 per license, for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100 and 500 copies.  For over 500 licenses, we offer 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.  Under this special license, all users must report and docu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to the central help desk (or one of our authorized ag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r arrangements are made with that agent). Problem reports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ent directly to Stille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er inquiries are welcome.  We also offer special education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ublic educational institutions.  Please contact u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